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25 февраля 2025 года</w:t>
        <w:tab/>
        <w:t xml:space="preserve">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Шамирова Наиля Нурисламо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02 ма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Шамиров Н.Н.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rFonts w:eastAsia="MS Mincho;ＭＳ 明朝"/>
          <w:sz w:val="25"/>
          <w:szCs w:val="25"/>
          <w:lang w:val="ru-RU"/>
        </w:rPr>
        <w:t>проживающи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20 феврал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ст. </w:t>
      </w:r>
      <w:r>
        <w:rPr>
          <w:rFonts w:eastAsia="MS Mincho;ＭＳ 明朝"/>
          <w:sz w:val="25"/>
          <w:szCs w:val="25"/>
          <w:lang w:val="ru-RU"/>
        </w:rPr>
        <w:t>20.21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Шамиров Н.Н. 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- протокол 86 № 286767 об административном правонарушении от 11 мая 2025 года, </w:t>
      </w:r>
      <w:r>
        <w:rPr>
          <w:color w:val="000000"/>
          <w:sz w:val="25"/>
          <w:szCs w:val="25"/>
        </w:rPr>
        <w:t>с которым Шамиров Н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Был на вахте, не было возможности оплатить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копия постановления № 435 от 20 февраля 2024 года по делу об административном правонарушении, предусмотренном ст. 20.21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500 рублей было вынесено 20 февраля 2024 года, вручено </w:t>
      </w:r>
      <w:r>
        <w:rPr>
          <w:sz w:val="25"/>
          <w:szCs w:val="25"/>
        </w:rPr>
        <w:t>Шамирову Н.Н. в этот же день, 20 февраля 2024 года</w:t>
      </w:r>
      <w:r>
        <w:rPr>
          <w:rFonts w:eastAsia="MS Mincho;ＭＳ 明朝"/>
          <w:sz w:val="25"/>
          <w:szCs w:val="25"/>
        </w:rPr>
        <w:t>. Постановление вступило в законную силу 02 марта 2024 год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- справка на физическое лицо – Шамирова Н.Н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20 февраля 2024 года было вручено Шамирову Н.Н. 20 февра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5"/>
          <w:szCs w:val="25"/>
        </w:rPr>
        <w:t xml:space="preserve"> вступило в законную силу 02 марта 2024 года. В установленный законом срок штраф уплачен не был, уважительных причин неуплаты штрафа у Шамирова Н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Шамирова Н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Шамирову Н.Н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Шамирова Наиля Нурисламов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2352420123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5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11483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